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车使用校园一卡通刷卡类别的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语音提示须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工卡、学生卡设置语音“刷卡成功，收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”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园普通消费卡设置语音“刷卡成功，收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”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校园一卡通，仅限本人使用。设定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内使用一次，不得连续刷卡使用。设置语音“刷卡失败”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上校园一卡通余额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时，设置语音“余额不足，刷卡失败”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离退休教职工一卡通设置语音“刷卡成功，免费服务”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离退休教职工卡仅限本人使用，不得连续刷卡使用，设置专项授权全年总次数为</w:t>
      </w:r>
      <w:r>
        <w:rPr>
          <w:sz w:val="28"/>
          <w:szCs w:val="28"/>
        </w:rPr>
        <w:t>740</w:t>
      </w:r>
      <w:r>
        <w:rPr>
          <w:sz w:val="28"/>
          <w:szCs w:val="28"/>
        </w:rPr>
        <w:t>次，超过次数设置语音“刷卡失败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firstLine="49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中师范大学保卫处</w:t>
      </w:r>
    </w:p>
    <w:p>
      <w:pPr>
        <w:pStyle w:val="Normal"/>
        <w:ind w:firstLine="6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7:00Z</dcterms:created>
  <dc:creator>pc</dc:creator>
  <dc:description/>
  <cp:keywords/>
  <dc:language>en-US</dc:language>
  <cp:lastModifiedBy>Wang Ling</cp:lastModifiedBy>
  <dcterms:modified xsi:type="dcterms:W3CDTF">2016-09-12T08:58:00Z</dcterms:modified>
  <cp:revision>4</cp:revision>
  <dc:subject/>
  <dc:title>校园车使用校园一卡通刷卡类别的</dc:title>
</cp:coreProperties>
</file>